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сло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јвише два реда, поравнање централно, проред 1, фонт Times New Roman 12 pt bold ћири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ли латиница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јатовић Миклош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Patricia von Neumanni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Џоновић Маркус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(</w:t>
      </w:r>
      <w:r>
        <w:rPr>
          <w:rFonts w:eastAsia="Times New Roman" w:cs="Times New Roman" w:ascii="Times New Roman" w:hAnsi="Times New Roman"/>
          <w:sz w:val="24"/>
          <w:szCs w:val="24"/>
        </w:rPr>
        <w:t>имена аутора: поравнање централно, проред 1, фонт Times New Roman 12 pt ћирилица или latinic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Висока школа наноструктура, Винча;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sr-CS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iversity of Physical Sciences, European City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Фотонија д.о.о., Земун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мена организација: поравнање централно, проред 1, фонт Times New Roman 12 pt italic ћирилица или латини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екст апстракта: поравнање обострано (</w:t>
      </w:r>
      <w:r>
        <w:rPr>
          <w:rFonts w:eastAsia="Times New Roman" w:cs="Times New Roman" w:ascii="Times New Roman" w:hAnsi="Times New Roman"/>
          <w:sz w:val="24"/>
          <w:szCs w:val="24"/>
        </w:rPr>
        <w:t>justified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проред 1, фонт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2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ћирилица (или латиница). Овде можете унети текст свог апстракта. Страница је А4, маргине су са сваке стране по 2,5 </w:t>
      </w:r>
      <w:r>
        <w:rPr>
          <w:rFonts w:eastAsia="Times New Roman" w:cs="Times New Roman" w:ascii="Times New Roman" w:hAnsi="Times New Roman"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размак параграфа (</w:t>
      </w:r>
      <w:r>
        <w:rPr>
          <w:rFonts w:eastAsia="Times New Roman" w:cs="Times New Roman" w:ascii="Times New Roman" w:hAnsi="Times New Roman"/>
          <w:sz w:val="24"/>
          <w:szCs w:val="24"/>
        </w:rPr>
        <w:t>paragraph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cing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је за све параграфе на страници: пре 0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после 6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а одстојање од маргине (</w:t>
      </w:r>
      <w:r>
        <w:rPr>
          <w:rFonts w:eastAsia="Times New Roman" w:cs="Times New Roman" w:ascii="Times New Roman" w:hAnsi="Times New Roman"/>
          <w:sz w:val="24"/>
          <w:szCs w:val="24"/>
        </w:rPr>
        <w:t>identatio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 и лево и десно по 0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еференце: поравнање лево, проред 1, фонт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2 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 примеру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ференце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[1] П. Пишчевић, "Цитоплазматски ласерски рачунар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Биолошки весник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33 (2011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2] J. Autorović, "Indeks prelamanja neprozirnih sredina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zičko-laserski glas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5 (2012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3] J. Writer, "The rights of qubits in optical society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Quantum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003 (2013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4]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fotonika2010.ipb.ac.rs/clanak.php?r=br-999/Interference-of-ligand-networks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(приступљено: 01. јануара 2014.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5] K. Typist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roduction to melting of photonic cryst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ew York: Braca Jovanovic Inc. (2015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6] E. Editorian (editor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w to make a quantum computer in your 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ondon: United Publishers (2016)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7] G. Govornick, "Nano-particles in photonics stream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roceedings of NanoPhotonics Conference </w:t>
      </w:r>
      <w:r>
        <w:rPr>
          <w:rFonts w:eastAsia="Times New Roman" w:cs="Times New Roman" w:ascii="Times New Roman" w:hAnsi="Times New Roman"/>
          <w:sz w:val="24"/>
          <w:szCs w:val="24"/>
        </w:rPr>
        <w:t>(Zemun, 2017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1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3:00Z</dcterms:created>
  <dc:creator>Aleksander Kovačević</dc:creator>
  <dc:description/>
  <cp:keywords/>
  <dc:language>en-US</dc:language>
  <cp:lastModifiedBy>Aleksander Kovačević</cp:lastModifiedBy>
  <dcterms:modified xsi:type="dcterms:W3CDTF">2010-01-29T12:03:00Z</dcterms:modified>
  <cp:revision>2</cp:revision>
  <dc:subject/>
  <dc:title/>
</cp:coreProperties>
</file>